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Date:  ___________________________________________________        Day:  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6409690" cy="12661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eriod:  _____</w:t>
                              <w:tab/>
                              <w:tab/>
                              <w:t>Subject: 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eriod:  _____</w:t>
                        <w:tab/>
                        <w:tab/>
                        <w:t>Subject: 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73835</wp:posOffset>
                </wp:positionV>
                <wp:extent cx="6409690" cy="1266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eriod:  _____</w:t>
                              <w:tab/>
                              <w:tab/>
                              <w:t>Subject: 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11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eriod:  _____</w:t>
                        <w:tab/>
                        <w:tab/>
                        <w:t>Subject: 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845435</wp:posOffset>
                </wp:positionV>
                <wp:extent cx="64096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eriod:  _____</w:t>
                              <w:tab/>
                              <w:tab/>
                              <w:t>Subject: 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22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eriod:  _____</w:t>
                        <w:tab/>
                        <w:tab/>
                        <w:t>Subject: 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217035</wp:posOffset>
                </wp:positionV>
                <wp:extent cx="64096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eriod:  _____</w:t>
                              <w:tab/>
                              <w:tab/>
                              <w:t>Subject: 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332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eriod:  _____</w:t>
                        <w:tab/>
                        <w:tab/>
                        <w:t>Subject: 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635</wp:posOffset>
                </wp:positionV>
                <wp:extent cx="64096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eriod:  _____</w:t>
                              <w:tab/>
                              <w:tab/>
                              <w:t>Subject: 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44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eriod:  _____</w:t>
                        <w:tab/>
                        <w:tab/>
                        <w:t>Subject: 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6960235</wp:posOffset>
                </wp:positionV>
                <wp:extent cx="64096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eriod:  _____</w:t>
                              <w:tab/>
                              <w:tab/>
                              <w:t>Subject: 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54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eriod:  _____</w:t>
                        <w:tab/>
                        <w:tab/>
                        <w:t>Subject: 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5:00Z</dcterms:created>
  <dc:creator>Greg</dc:creator>
  <dc:description/>
  <cp:keywords/>
  <dc:language>en-US</dc:language>
  <cp:lastModifiedBy>Greg</cp:lastModifiedBy>
  <dcterms:modified xsi:type="dcterms:W3CDTF">2007-08-17T06:32:00Z</dcterms:modified>
  <cp:revision>2</cp:revision>
  <dc:subject/>
  <dc:title/>
</cp:coreProperties>
</file>